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22"/>
          <w:szCs w:val="22"/>
        </w:rPr>
        <w:t xml:space="preserve">Nacka 930119 </w:t>
        <w:tab/>
        <w:tab/>
        <w:tab/>
        <w:tab/>
        <w:tab/>
        <w:t xml:space="preserve">                      Inlämnad av Jon Lunnerfeldt T1A</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okrates &amp; Platon</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Sokrates kan betraktas som en av filosofins anfäder. Han lärde upp flera filosofiska lärjungar. Det man vet om Sokrates är bara det som andra har återgett, framförallt Platon och Xenofon. Platon och Xenofon har lite egna bilder av Sokrates, Platon framställer Sokrates som ful och ovårdad medan Xenofon framställer en mer romantisk bild. Man tror dock att Platons återgivelse stämmer mera eftersom flera andra personer från den tiden har återgett Sokrates tankar och liv på samma sätt som Platon, men inte i samma utsträckning som Xenofon och Platon.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Sokrates liv slutade olyckligt. Han blev anklagad för "spridande av gudlösa villoläror bland ungdomen" och dömdes tillslut till döden för detta år 399.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Sokrates själv skrev aldrig ner sina tankar och om han gjorde det så är de försvunna för länge sedan. Platon, skrev desto mera. Han skrev ned mycket av hans tolkningar av det Sokrates sagt. Men framförallt skrev han ned det han själv tänkt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lato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aton levde ett ganska lugnt liv. Han föddes i Aten och levde där i nästan hela sitt liv (då han inte var ute och reste och predikade för sina funderingar). Han kom från en aristokratisk familj och hade det alltså ganska bra. Han blev, som känt, en av Sokrates lärjungar som ung. När Sokrates blev avrättad öppnade han en skola norr om Aten. På en skylt över ingången till skolan stod "icke-mattematiker äga ej tillträde". Platon var mycket påverkad och imponerad av Pythagoras grupp med lärjungar. Platons skola blev så småningom mycket känd och Platon fick mycket ära.</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aton har till skillnad mot Sokrates efterlämnat en stor mängd skrifter i mycket gott skick. De är skrivna i form av dialoger, bland de kändaste kan nämnas Staten.</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laton tankar</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aton filosoferade i många ämnen, t.ex. kunskapens natur, etiken, estetiken, vetenskapen etc. Platon sa själv att han till en början hade planer att inrikta sig på politiken och han gjorde mycket betydande på det området, men han lyckades aldrig påverka dåtiden så som han tänkt sig.</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är Platon tillslut insåg att det inte gick att påverka den politik som var rådande gav han upp och inriktade sig på att skapa en ny generation som skulle kunna påverka politiken i sin tur. Han startade sin skola för unga ljushuvuden. Platons planer var uppenbarligen att på sikt påverka politiken.</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ågra av de politiska verk som Platon skrev var den tidigare nämnda Staten och i slutet av sitt liv arbetade Platon även på en skrift vid namn Lagarna.</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State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alogen Staten är en tjock skrift på ca 400 sidor. Platons filosofi var att man genom filosofiskt tänkande skulle kunna räkna ut, på ett matematiskt likt sätt, hur olika människor fungerade och förhöll sig till varandra. På samma sätt skulle man sedan "räkna ut" hur en stat bäst skulle vara uppbyggd för att passa alla människor och få dem att fungera med varandra och på det sättet få en fungerande sta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I dialogen Staten är Platon mycket kritisk mot den Atenska staten och demokratin. Han var också kritisk mot, enligt honom, andra mindervärdiga statsformer.</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Platon trodde aldrig själv på att man i verkligheten skulle kunna möjliggöra en stat som passade alla människor, inte ens att man skulle kunna komma på hur olika människor fungerade men att man skulle kunna komma mycket nära. Han sa att denna dröm var "bortom himlarna". Platon ansåg att den form av stat han förespråkade var så komplicerad att den bara skulle kunna styras av mycket intelligenta naturbegåvningar och inte av en majoritet av folkmassan.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aton försökte vid två tillfällen att påverka den grekiska staten Syrakuse med sitt tänkande, men han misslyckades katastrofalt. Det slutade med att han fick fly till Aten igen efter ett stort antal problem. Man antar att det var detta som fick Platon att ge upp politiken och övergå till sin skola (som kanske bara var ett annat sätt att försöka forma politiken, men på ett  mer långsiktigt sätt).</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laton blev ganska gammal för sin tid. Han blev runt åttio år och skrev en hel del i sitt liv. Han har påverkat en stor del av dagens filosofer och vårt tänkande. Många av hans idéer återspeglas i våran vardag, trots att han levde för ca 1500 år sedan.</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Källförteckning</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Från Platon till Gorbatjov"           av    Sven-Eric Liedman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Antikens Historia"       </w:t>
        <w:tab/>
        <w:t xml:space="preserve">          av    Alf Henrikson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Prismas uppslagslexikon"</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